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66, de 01-10-18 - DOE 02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10-2018 para os débitos de ITCMD e de IP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31-10-2018, ANEXA AO COMUNICADO DA-66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67, de 01-10-18 - DOE 02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10-2018 para os débitos de Multas Infracionais do IPVA e do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TABELA PRÁTICA PARA CÁLCULO DOS JUROS DE MORA SOBRE A MULTA INFRACIONAL - ITCMD e IPVA - APLICÁVEIS ATÉ 31-10-2018, ANEXA AO COMUNICADO DA-67/18 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68, de 01-10-18 - DOE 02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a Tabela Prática para Cálculo dos Juros de Mora aplicáveis até 31-10-2018 para os débitos de Tax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1-10-2018, ANEXA AO COMUNICADO DA-68/18</w:t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851"/>
        <w:gridCol w:w="851"/>
        <w:gridCol w:w="851"/>
        <w:gridCol w:w="851"/>
        <w:gridCol w:w="85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851"/>
        <w:gridCol w:w="851"/>
        <w:gridCol w:w="851"/>
        <w:gridCol w:w="851"/>
        <w:gridCol w:w="85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69, de 01-10-18 - DOE 02-10-18</w:t>
      </w:r>
    </w:p>
    <w:p>
      <w:pPr>
        <w:pStyle w:val="Corpodetexto3"/>
        <w:rPr/>
      </w:pPr>
      <w:r>
        <w:rPr/>
        <w:t xml:space="preserve">Divulga a Tabela Prática para Cálculo dos Juros de Mora aplicáveis até 31-10-2018 para os débitos de Multas Infracionais de Tax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10-2018, ANEXA AO COMUNICADO DA-69/18</w:t>
      </w:r>
    </w:p>
    <w:tbl>
      <w:tblPr>
        <w:tblW w:w="7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851"/>
        <w:gridCol w:w="851"/>
        <w:gridCol w:w="851"/>
        <w:gridCol w:w="851"/>
        <w:gridCol w:w="85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851"/>
        <w:gridCol w:w="851"/>
        <w:gridCol w:w="851"/>
        <w:gridCol w:w="851"/>
        <w:gridCol w:w="85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70, de 01-10-18 - DOE 02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10-2018 para os déb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de Arrecadação, considerando o disposto no artigo 1º da Lei 10.175, de 30/12/98, o artigo 96, § 1º da lei 6.374/89, com a redação dada pela lei 16.497/17, de 18/07/17, divulga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Tabela Prática para Cálculo dos Juros de Mora anexa a este Comunicado é aplicável de 01-10-18 - DOE 02-10-18 a 31-10-2018 aos débitos d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Tabela anexa a este Comunicado não se aplica aos débitos de IPVA e de ITCMD.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8</w:t>
            </w:r>
          </w:p>
        </w:tc>
      </w:tr>
    </w:tbl>
    <w:p>
      <w:pPr>
        <w:pStyle w:val="Normal"/>
        <w:jc w:val="both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Corpodetexto3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71, de 01-10-18 - DOE 02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10-2018 para 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1-10-18 - DOE 02-10-18 a 31-10-2018 a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A-71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5:00Z</dcterms:created>
  <dc:creator>Dell</dc:creator>
  <dc:description/>
  <dc:language>en-US</dc:language>
  <cp:lastModifiedBy>Dell</cp:lastModifiedBy>
  <dcterms:modified xsi:type="dcterms:W3CDTF">2018-10-02T12:05:00Z</dcterms:modified>
  <cp:revision>2</cp:revision>
  <dc:subject/>
  <dc:title> </dc:title>
</cp:coreProperties>
</file>